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657934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2.07.2021</w:t>
        <w:tab/>
        <w:tab/>
        <w:tab/>
        <w:tab/>
        <w:tab/>
        <w:t>Нетішин</w:t>
        <w:tab/>
        <w:tab/>
        <w:tab/>
        <w:tab/>
        <w:t xml:space="preserve">  № 363/2021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далення зелених насаджень на території комунального закладу «Палац культури міста Нетішина» 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комунального закладу «Палац культури міста Нетішина», зареєстрованого у виконавчому комітеті Нетішинської міської ради 17 червня 2021 року за № 26/2308-01-10/2021, виконавчий комітет Нетішинської міської ради    в и р і ш и в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території на території комунального закладу «Палац культури міста Нетішина», відповідно до акта обстеження зелених насаджень від 08 липня 2021 року № 17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 Комунального закладу «Палац культури міста Нетішина»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- оприбуткувати та використати видалені зелені насадження для власних потреб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29:00Z</dcterms:created>
  <dc:creator>Таня</dc:creator>
  <dc:description/>
  <cp:keywords/>
  <dc:language>en-US</dc:language>
  <cp:lastModifiedBy>USER</cp:lastModifiedBy>
  <cp:lastPrinted>2021-07-22T14:47:00Z</cp:lastPrinted>
  <dcterms:modified xsi:type="dcterms:W3CDTF">2021-07-22T11:47:00Z</dcterms:modified>
  <cp:revision>15</cp:revision>
  <dc:subject/>
  <dc:title/>
</cp:coreProperties>
</file>